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dback Output Packet </w:t>
      </w:r>
      <w:r>
        <w:rPr>
          <w:rFonts w:cs="Gill Sans;Gill Sans MT" w:ascii="Gill Sans;Gill Sans MT" w:hAnsi="Gill Sans;Gill Sans MT"/>
          <w:sz w:val="28"/>
          <w:szCs w:val="28"/>
          <w:lang w:eastAsia="en-US"/>
        </w:rPr>
        <w:t>OP 4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8"/>
          <w:szCs w:val="28"/>
          <w:lang w:eastAsia="en-US"/>
        </w:rPr>
      </w:pPr>
      <w:r>
        <w:rPr>
          <w:rFonts w:cs="Arial" w:ascii="Arial" w:hAnsi="Arial"/>
        </w:rPr>
        <w:t xml:space="preserve">Associate: </w:t>
      </w:r>
      <w:r>
        <w:rPr>
          <w:rFonts w:cs="Gill Sans;Gill Sans MT" w:ascii="Gill Sans;Gill Sans MT" w:hAnsi="Gill Sans;Gill Sans MT"/>
          <w:sz w:val="28"/>
          <w:szCs w:val="28"/>
          <w:lang w:eastAsia="en-US"/>
        </w:rPr>
        <w:t xml:space="preserve">Patrick Pad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Advisor: Valerie Seitz</w:t>
      </w:r>
    </w:p>
    <w:p>
      <w:pPr>
        <w:pStyle w:val="Normal"/>
        <w:rPr/>
      </w:pPr>
      <w:r>
        <w:rPr>
          <w:rFonts w:cs="Arial" w:ascii="Arial" w:hAnsi="Arial"/>
        </w:rPr>
        <w:t>Date: Dec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 OP complete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 Spe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ject Specification/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in B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arning Journal Extr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phon (not requir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ource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orting appendixes where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lf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er Review (both way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Guild/Peer contact evid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neral – </w:t>
      </w:r>
      <w:r>
        <w:rPr>
          <w:rFonts w:cs="Arial" w:ascii="Arial" w:hAnsi="Arial"/>
          <w:i/>
        </w:rPr>
        <w:t>first &amp; overall impress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 xml:space="preserve">Great that you learned how to use tabs in mahara – This makes the material much easier accessible and splits things up in clear parts - 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Good use of the op material for public viewing – great that the OP material is of use in other settings!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 xml:space="preserve">Terminology 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 xml:space="preserve">Greater leadership - is this like a name? 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 could see that people get a wrong picture with this wording…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Layout-ing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t would help the reader if you play a bit more with title, underlined, bold, color,....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evance to Meta Learning Level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ntial for change - </w:t>
      </w:r>
      <w:r>
        <w:rPr>
          <w:rFonts w:cs="Arial" w:ascii="Arial" w:hAnsi="Arial"/>
          <w:i/>
        </w:rPr>
        <w:t>what would I have done differentl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not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There is a nice service to reduce link length of links &gt;&gt; https://bitly.com/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Facebook link  - Can it not be integrated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f you mention a link, make one there right away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The video is not on the bottom, but to the right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that came up for 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 wonder, why videos are your main visual language – They can be very effective and are more work too – Is there a special reason, why you are seldom use pictures or graphs?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utput element &gt; in detail comment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b/>
          <w:b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Clear specification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Good that you state the aims of the OP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b/>
          <w:b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b/>
          <w:sz w:val="20"/>
          <w:szCs w:val="28"/>
          <w:lang w:eastAsia="en-US"/>
        </w:rPr>
        <w:t>Introduction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 am not clear what the social structure of your community has to do wtiht the program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b/>
          <w:b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b/>
          <w:sz w:val="20"/>
          <w:szCs w:val="28"/>
          <w:lang w:eastAsia="en-US"/>
        </w:rPr>
        <w:t>Program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hich is are the universities you have contact with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 xml:space="preserve">People would want to know that 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Video &gt;&gt;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Great that you used live ‘testimonials’ to explain the program/element by interviewing your interns –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 xml:space="preserve">Good questions – shows a nice variation of learning experiences - 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 xml:space="preserve">the video can be used in various settings I can see - 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i/>
          <w:sz w:val="18"/>
          <w:szCs w:val="28"/>
          <w:lang w:eastAsia="en-US"/>
        </w:rPr>
        <w:t>What I noticed is that one participants said something like …..this is your way to influence the community  -If I would be a community member I am not sure I would appreciate this attitude – Inspiration, knowledge exchange etc. are all great, but I think there needs to be deep respect for the people living community first….has this been an issue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i/>
          <w:i/>
          <w:sz w:val="18"/>
          <w:szCs w:val="28"/>
          <w:lang w:eastAsia="en-US"/>
        </w:rPr>
      </w:pPr>
      <w:r>
        <w:rPr>
          <w:rFonts w:cs="Gill Sans;Gill Sans MT" w:ascii="Gill Sans;Gill Sans MT" w:hAnsi="Gill Sans;Gill Sans MT"/>
          <w:i/>
          <w:sz w:val="1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18"/>
          <w:szCs w:val="28"/>
          <w:lang w:eastAsia="en-US"/>
        </w:rPr>
      </w:pPr>
      <w:r>
        <w:rPr>
          <w:rFonts w:cs="Gill Sans;Gill Sans MT" w:ascii="Gill Sans;Gill Sans MT" w:hAnsi="Gill Sans;Gill Sans MT"/>
          <w:sz w:val="18"/>
          <w:szCs w:val="28"/>
          <w:lang w:eastAsia="en-US"/>
        </w:rPr>
        <w:t xml:space="preserve">11 min is rather long – it is interesting, and for marketing shorter might be better – 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18"/>
          <w:szCs w:val="28"/>
          <w:lang w:eastAsia="en-US"/>
        </w:rPr>
      </w:pPr>
      <w:r>
        <w:rPr>
          <w:rFonts w:cs="Gill Sans;Gill Sans MT" w:ascii="Gill Sans;Gill Sans MT" w:hAnsi="Gill Sans;Gill Sans MT"/>
          <w:sz w:val="1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18"/>
          <w:szCs w:val="28"/>
          <w:lang w:eastAsia="en-US"/>
        </w:rPr>
      </w:pPr>
      <w:r>
        <w:rPr>
          <w:rFonts w:cs="Gill Sans;Gill Sans MT" w:ascii="Gill Sans;Gill Sans MT" w:hAnsi="Gill Sans;Gill Sans MT"/>
          <w:sz w:val="18"/>
          <w:szCs w:val="28"/>
          <w:lang w:eastAsia="en-US"/>
        </w:rPr>
        <w:t>In the Gaia u setting we are always are intersected in what could have been done differently – I would have liked to hear what was challenging for them as well (might not need to go out into the public)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b/>
          <w:b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b/>
          <w:sz w:val="20"/>
          <w:szCs w:val="28"/>
          <w:lang w:eastAsia="en-US"/>
        </w:rPr>
        <w:t>Intro to program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b/>
          <w:b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The language is ok for students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ould you not chose a different language to be more engaging? Now the text gives me a quite abstract, academic impression….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Good requirements ( Why did you use the term expectations ?)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Good helpful questions, clear proces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Output package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This might need more explanations, which I guess you give oral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 hope at one point you mention Gaia u to give credit to this system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Good idea to add an example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Do you have a real example with pictures etc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Example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Great you ad them here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Seems to work well - different stages and reporting building up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 do not see too many pictures...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Relevant strong project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Reflection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Accountability - how did you do this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hat else beside checking in individually could be a strategy to make the project go well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Friday afternoon might not be a good time frame too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hy did You chose this ? Did you wanted to be off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hat exactly did you do the enhance the zone 00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t is often important to check in and create things one is working towards to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Punishment hardly help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Person stepping out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Leadership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 would have liked to hear about this in detail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Activist dynamic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Very strategic thinking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hat else could you do to deal with this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nteresting. Why do you call yourself an academic advisor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hat is the difference to a ‘non-academic advisor? What is the professional role you are aspiring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More clear curriculum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 xml:space="preserve">Might help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And I wonder about goals rather than  a list to work off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Or essentials importance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Also since this sis strongly garden related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A there some pattern, principles ? Like first water, take care than plant new things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Or first harvest the ripest...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Personal relationships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RC I can imagine might help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Rule to not talk about woke at home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Regular check in times...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How do other people you know do this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Loving spiritual self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How could you integrate this into the program?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t might be a an issue for others too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Conclusion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 xml:space="preserve">Very important learning : inspiration = motivation! 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It is quite a tricky role to manage a program, where you want to give as much space for inspiration and self directed learning but still have parameters like work that needs to be done, a community you are accountable to, plus different needs and dynamics coming from the individuals….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ell done for taking it on with love, passion and a reflective mind!</w:t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;Gill Sans MT" w:hAnsi="Gill Sans;Gill Sans MT" w:cs="Gill Sans;Gill Sans MT"/>
          <w:b/>
          <w:b/>
          <w:color w:val="FF0000"/>
          <w:sz w:val="20"/>
          <w:szCs w:val="28"/>
          <w:lang w:eastAsia="en-US"/>
        </w:rPr>
      </w:pPr>
      <w:r>
        <w:rPr>
          <w:rFonts w:cs="Gill Sans;Gill Sans MT" w:ascii="Gill Sans;Gill Sans MT" w:hAnsi="Gill Sans;Gill Sans MT"/>
          <w:b/>
          <w:color w:val="FF0000"/>
          <w:sz w:val="20"/>
          <w:szCs w:val="28"/>
          <w:lang w:eastAsia="en-US"/>
        </w:rPr>
        <w:t>Self review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;Gill Sans MT" w:ascii="Gill Sans;Gill Sans MT" w:hAnsi="Gill Sans;Gill Sans MT"/>
          <w:sz w:val="20"/>
          <w:szCs w:val="28"/>
          <w:lang w:eastAsia="en-US"/>
        </w:rPr>
        <w:t>We need to talk about the philosophy of fast and effective and how this applies to Gaia u</w:t>
      </w:r>
    </w:p>
    <w:p>
      <w:pPr>
        <w:pStyle w:val="Normal"/>
        <w:widowControl w:val="false"/>
        <w:suppressAutoHyphens w:val="false"/>
        <w:autoSpaceDE w:val="false"/>
        <w:rPr>
          <w:rFonts w:ascii="Lucida Grande;Courier New" w:hAnsi="Lucida Grande;Courier New" w:cs="Lucida Grande;Courier New"/>
          <w:sz w:val="20"/>
          <w:szCs w:val="28"/>
          <w:lang w:eastAsia="en-US"/>
        </w:rPr>
      </w:pPr>
      <w:r>
        <w:rPr>
          <w:rFonts w:cs="Lucida Grande;Courier New" w:ascii="Lucida Grande;Courier New" w:hAnsi="Lucida Grande;Courier New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&amp; OP creation reflectio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urces &amp; Link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6:00Z</dcterms:created>
  <dc:creator>Padpow</dc:creator>
  <dc:description/>
  <dc:language>en-US</dc:language>
  <cp:lastModifiedBy>Padpow</cp:lastModifiedBy>
  <dcterms:modified xsi:type="dcterms:W3CDTF">2014-11-18T17:26:00Z</dcterms:modified>
  <cp:revision>2</cp:revision>
  <dc:subject/>
  <dc:title>Feedback CR</dc:title>
</cp:coreProperties>
</file>