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 Output Packe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: Patrick Pad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Advisor:  Valerie Seitz</w:t>
      </w:r>
    </w:p>
    <w:p>
      <w:pPr>
        <w:pStyle w:val="Normal"/>
        <w:rPr/>
      </w:pPr>
      <w:r>
        <w:rPr>
          <w:rFonts w:cs="Arial" w:ascii="Arial" w:hAnsi="Arial"/>
        </w:rPr>
        <w:t>Date: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 OP complete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 Spec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ject Specification/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in B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arning Journal Extr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phon (not requir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ource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orting appendixes where nee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lf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er Review (both way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Guild/Peer contact evidenc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neral – </w:t>
      </w:r>
      <w:r>
        <w:rPr>
          <w:rFonts w:cs="Arial" w:ascii="Arial" w:hAnsi="Arial"/>
          <w:i/>
        </w:rPr>
        <w:t>first &amp; overall impression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i/>
          <w:i/>
          <w:sz w:val="20"/>
          <w:szCs w:val="28"/>
          <w:lang w:eastAsia="en-US"/>
        </w:rPr>
      </w:pPr>
      <w:r>
        <w:rPr>
          <w:rFonts w:cs="Lucida Grande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Good language, you take the reader with you on a lively path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Clear string of themes bundled together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makes sense in regards to the range of offers of a workshop provider 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And also for your personal learning journe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Good use of multimedia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The additional downloads work wel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eastAsia="en-US"/>
        </w:rPr>
      </w:pPr>
      <w:r>
        <w:rPr>
          <w:rFonts w:cs="Arial" w:ascii="Arial" w:hAnsi="Arial"/>
          <w:b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vance to Meta Learning Level -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 example of important projects that relate to each other (one building on the next) – They clearly are good frames for you to manifest more and more of your vision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ntial for change - </w:t>
      </w:r>
      <w:r>
        <w:rPr>
          <w:rFonts w:cs="Arial" w:ascii="Arial" w:hAnsi="Arial"/>
          <w:i/>
        </w:rPr>
        <w:t>what would I have done different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I wonder a bit about the all in one page layout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is a lot of scrolling….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ly there is a lot of material to harvest which creates a bit the sense of pressure to report ‘it all’ – I want to invite you to maybe try to look at less outcomes and take a bit more space for reflection and harvesting of your skill development…..(just watching the edges – this is a very nice OP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no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that came up for m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How did the teaching feel after the process? What do you think about this role now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Any next learning goals?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utput element &gt; in detail comment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Clear and rich index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b/>
          <w:sz w:val="20"/>
          <w:szCs w:val="28"/>
          <w:lang w:eastAsia="en-US"/>
        </w:rPr>
        <w:t xml:space="preserve">Intro </w:t>
      </w:r>
      <w:r>
        <w:rPr>
          <w:rFonts w:cs="Lucida Grande" w:ascii="Arial" w:hAnsi="Arial"/>
          <w:sz w:val="20"/>
          <w:szCs w:val="28"/>
          <w:lang w:eastAsia="en-US"/>
        </w:rPr>
        <w:t>&gt;&gt; clear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Good that you address and instruct different groups of your audienc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  <w:t>Feedback loops &amp; collaboration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This sounds like an intense experience! Great that you could stay open for the other teachers comments - this shows a lot of humbleness and learning ability!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i/>
          <w:i/>
          <w:sz w:val="20"/>
          <w:szCs w:val="28"/>
          <w:lang w:eastAsia="en-US"/>
        </w:rPr>
      </w:pPr>
      <w:r>
        <w:rPr>
          <w:rFonts w:cs="Lucida Grande" w:ascii="Arial" w:hAnsi="Arial"/>
          <w:i/>
          <w:sz w:val="20"/>
          <w:szCs w:val="28"/>
          <w:lang w:eastAsia="en-US"/>
        </w:rPr>
        <w:t>&gt;&gt; what I wonder if some of the critique came from the fact that you are living in a spiritual oriented community....so you might have gotten some of people's anxiety around that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i/>
          <w:i/>
          <w:sz w:val="20"/>
          <w:szCs w:val="28"/>
          <w:lang w:eastAsia="en-US"/>
        </w:rPr>
      </w:pPr>
      <w:r>
        <w:rPr>
          <w:rFonts w:cs="Lucida Grande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sounds that you all lived up to the PC principles and stacked functions and shared to maximize the yield!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 can imagine that the details of this collaboration where challenging!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It seems you got a lot of learnings out of it - being able to collaborate over distant is an important skill to train!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Did you get support from your community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Great that you applied the 8 shields model and adjusted it to your setting - it sounds like a very supportive structure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  <w:t>Design skill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b/>
          <w:b/>
          <w:sz w:val="20"/>
          <w:szCs w:val="28"/>
          <w:lang w:eastAsia="en-US"/>
        </w:rPr>
      </w:pPr>
      <w:r>
        <w:rPr>
          <w:rFonts w:cs="Lucida Grande" w:ascii="Arial" w:hAnsi="Arial"/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It is indeed important to be able to visualize ones plans so that various people can read it - in fact it is a language of its own…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How did you convey the information your college Spencer offered to your class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An example would have been nice here…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b/>
          <w:sz w:val="20"/>
          <w:szCs w:val="28"/>
          <w:lang w:eastAsia="en-US"/>
        </w:rPr>
        <w:t>Pc work program</w:t>
      </w:r>
      <w:r>
        <w:rPr>
          <w:rFonts w:cs="Lucida Grande" w:ascii="Arial" w:hAnsi="Arial"/>
          <w:sz w:val="20"/>
          <w:szCs w:val="28"/>
          <w:lang w:eastAsia="en-US"/>
        </w:rPr>
        <w:t xml:space="preserve"> &gt;&gt;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Would have been good to mention the pillars of this here in short (whose idea, why, how,...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What changed since you took the program yourself? Was it you that made the PC aspect stronger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How long is it again and what is the financial arrangement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  <w:t>Do people pay room and board more?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sz w:val="20"/>
          <w:szCs w:val="28"/>
          <w:lang w:eastAsia="en-US"/>
        </w:rPr>
        <w:t>What beside the space do they get? Supervision? Program? Activities?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Lucida Grande"/>
          <w:sz w:val="20"/>
          <w:szCs w:val="28"/>
          <w:lang w:eastAsia="en-US"/>
        </w:rPr>
      </w:pPr>
      <w:r>
        <w:rPr>
          <w:rFonts w:cs="Lucida Grande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ucida Grande" w:ascii="Arial" w:hAnsi="Arial"/>
          <w:b/>
          <w:sz w:val="20"/>
          <w:szCs w:val="28"/>
          <w:lang w:eastAsia="en-US"/>
        </w:rPr>
        <w:t>Wed PC classes</w:t>
      </w:r>
      <w:r>
        <w:rPr>
          <w:rFonts w:cs="Lucida Grande" w:ascii="Arial" w:hAnsi="Arial"/>
          <w:sz w:val="20"/>
          <w:szCs w:val="28"/>
          <w:lang w:eastAsia="en-US"/>
        </w:rPr>
        <w:t xml:space="preserve"> &gt;&gt; if you mention this, it would be good to at least say what it is ( I remember, but the other readers do not know)</w:t>
      </w:r>
    </w:p>
    <w:p>
      <w:pPr>
        <w:pStyle w:val="Normal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deo Material &gt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 that you recorded part of the online meeting! Good Documentation thinking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eneral video is for sure handy for your web site (would have been good to mention what for you made it/use i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e idea to interview some participants – this gives an authentic pictur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again usable for other purpose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think about the camera path? It is a bit fast (one gets dizzy)…but you are totally in the right direction showing more than the person speaking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designed where you stand and what to show and what to ask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valuation  </w:t>
      </w:r>
      <w:r>
        <w:rPr>
          <w:rFonts w:cs="Arial" w:ascii="Arial" w:hAnsi="Arial"/>
        </w:rPr>
        <w:t>- complete, adequ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we need to talk about the use of the form and the grading philosophy within Gaia U in our next session -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urces &amp; Links</w:t>
      </w:r>
      <w:r>
        <w:rPr>
          <w:rFonts w:cs="Arial" w:ascii="Arial" w:hAnsi="Arial"/>
        </w:rPr>
        <w:t xml:space="preserve"> – valid, suffici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7:00Z</dcterms:created>
  <dc:creator> </dc:creator>
  <dc:description/>
  <cp:keywords/>
  <dc:language>en-US</dc:language>
  <cp:lastModifiedBy>Permaculture</cp:lastModifiedBy>
  <dcterms:modified xsi:type="dcterms:W3CDTF">2013-01-23T21:17:00Z</dcterms:modified>
  <cp:revision>2</cp:revision>
  <dc:subject/>
  <dc:title>Feedback CR</dc:title>
</cp:coreProperties>
</file>