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in Advising Session</w:t>
      </w:r>
    </w:p>
    <w:p>
      <w:pPr>
        <w:pStyle w:val="List"/>
        <w:spacing w:before="0" w:after="0"/>
        <w:rPr>
          <w:rFonts w:ascii="Verdana" w:hAnsi="Verdana" w:cs="Verdana"/>
          <w:lang w:val="de-DE"/>
        </w:rPr>
      </w:pPr>
      <w:r>
        <w:rPr>
          <w:rFonts w:cs="Verdana" w:ascii="Verdana" w:hAnsi="Verdana"/>
        </w:rPr>
        <w:t>Associate: Patrick Pad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visor: Valerie Seitz</w:t>
      </w:r>
    </w:p>
    <w:p>
      <w:pPr>
        <w:pStyle w:val="Normal"/>
        <w:rPr/>
      </w:pPr>
      <w:r>
        <w:rPr>
          <w:rFonts w:cs="Verdana" w:ascii="Verdana" w:hAnsi="Verdana"/>
        </w:rPr>
        <w:t>Date: Nov 2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0"/>
          <w:szCs w:val="22"/>
        </w:rPr>
        <w:t>What are your needs today?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Cs/>
          <w:color w:val="944794"/>
          <w:sz w:val="20"/>
          <w:szCs w:val="22"/>
        </w:rPr>
        <w:t xml:space="preserve">How are </w:t>
      </w:r>
      <w:r>
        <w:rPr>
          <w:rFonts w:cs="Verdana" w:ascii="Verdana" w:hAnsi="Verdana"/>
          <w:iCs/>
          <w:color w:val="944794"/>
          <w:sz w:val="20"/>
          <w:szCs w:val="22"/>
          <w:u w:val="single"/>
        </w:rPr>
        <w:t>you</w:t>
      </w:r>
      <w:r>
        <w:rPr>
          <w:rFonts w:cs="Verdana" w:ascii="Verdana" w:hAnsi="Verdana"/>
          <w:iCs/>
          <w:color w:val="944794"/>
          <w:sz w:val="20"/>
          <w:szCs w:val="22"/>
        </w:rPr>
        <w:t xml:space="preserve"> doing? Doing the 4 ?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Cs/>
          <w:color w:val="944794"/>
          <w:sz w:val="20"/>
          <w:szCs w:val="22"/>
        </w:rPr>
        <w:t xml:space="preserve">Questions around </w:t>
      </w:r>
      <w:r>
        <w:rPr>
          <w:rFonts w:cs="Verdana" w:ascii="Verdana" w:hAnsi="Verdana"/>
          <w:iCs/>
          <w:color w:val="944794"/>
          <w:sz w:val="20"/>
          <w:szCs w:val="22"/>
          <w:u w:val="single"/>
        </w:rPr>
        <w:t>output packet design</w:t>
      </w:r>
      <w:r>
        <w:rPr>
          <w:rFonts w:cs="Verdana" w:ascii="Verdana" w:hAnsi="Verdana"/>
          <w:iCs/>
          <w:color w:val="944794"/>
          <w:sz w:val="20"/>
          <w:szCs w:val="22"/>
        </w:rPr>
        <w:t>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color w:val="944794"/>
          <w:sz w:val="20"/>
          <w:szCs w:val="22"/>
        </w:rPr>
      </w:pPr>
      <w:r>
        <w:rPr>
          <w:rFonts w:cs="Verdana" w:ascii="Verdana" w:hAnsi="Verdana"/>
          <w:iCs/>
          <w:color w:val="944794"/>
          <w:sz w:val="20"/>
          <w:szCs w:val="22"/>
        </w:rPr>
        <w:t>Time line / OP Due Date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color w:val="944794"/>
          <w:sz w:val="20"/>
          <w:szCs w:val="22"/>
        </w:rPr>
      </w:pPr>
      <w:r>
        <w:rPr>
          <w:rFonts w:cs="Verdana" w:ascii="Verdana" w:hAnsi="Verdana"/>
          <w:iCs/>
          <w:color w:val="944794"/>
          <w:sz w:val="20"/>
          <w:szCs w:val="22"/>
        </w:rPr>
        <w:t>Project work? Contact with Expert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color w:val="944794"/>
          <w:sz w:val="20"/>
          <w:szCs w:val="22"/>
        </w:rPr>
      </w:pPr>
      <w:r>
        <w:rPr>
          <w:rFonts w:cs="Verdana" w:ascii="Verdana" w:hAnsi="Verdana"/>
          <w:iCs/>
          <w:color w:val="944794"/>
          <w:sz w:val="20"/>
          <w:szCs w:val="22"/>
        </w:rPr>
        <w:t>Contact with Guild? With Peer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color w:val="944794"/>
          <w:sz w:val="20"/>
          <w:szCs w:val="22"/>
        </w:rPr>
      </w:pPr>
      <w:r>
        <w:rPr>
          <w:rFonts w:cs="Verdana" w:ascii="Verdana" w:hAnsi="Verdana"/>
          <w:iCs/>
          <w:color w:val="944794"/>
          <w:sz w:val="20"/>
          <w:szCs w:val="22"/>
        </w:rPr>
        <w:t>General GaiaU Question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color w:val="944794"/>
          <w:sz w:val="20"/>
          <w:szCs w:val="22"/>
        </w:rPr>
      </w:pPr>
      <w:r>
        <w:rPr>
          <w:rFonts w:cs="Verdana" w:ascii="Verdana" w:hAnsi="Verdana"/>
          <w:iCs/>
          <w:color w:val="944794"/>
          <w:sz w:val="20"/>
          <w:szCs w:val="22"/>
        </w:rPr>
        <w:t>Next meeting?</w:t>
      </w:r>
    </w:p>
    <w:p>
      <w:pPr>
        <w:pStyle w:val="Normal"/>
        <w:rPr>
          <w:rFonts w:ascii="Verdana" w:hAnsi="Verdana" w:cs="Verdana"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i/>
          <w:iCs/>
          <w:color w:val="94479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  <w:t>Genera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  <w:t>Check in on OP wor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  <w:t>Additional OP completed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  <w:t>Status? Pause for December?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  <w:t xml:space="preserve">Plan for next OP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  <w:t>Update on waste water project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44794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94479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hat is going well for you?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gured out how to produce an Op without stress, OP skill is needed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Getting into the flow with it-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ext one nicely organized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More time since program is finished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reedom is great!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verall Gaia U plan – pleased with progress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ther people involved in the institute – developing their programs as well –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C program is like a template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oman focusing on holistic management of pasture – internship focusing on thi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ef – culinary program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ice model – work done plus guests, pay and learn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Strong vision about institute – input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nterconnection with different areas…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asy to ad new classes, academic versus internship, mixture with spiritual classes as well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1 year programs – could be extended  - certification in the end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ormalize the proces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goes with Gaia U plan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first thought partnering with  Gaia U – possible -  recent OP showcases the student’s project and path – advising, review of Gaia U more cohesive, professional – useful synergy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ssociates could come to the Ranch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mmunity members development – extra substance – hiring process could be distributed to more people , marketing, organization,…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Wastewater OP – needed to come out – helpful in communication – parts of it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Wastewater project &gt;&gt;</w:t>
      </w:r>
      <w:r>
        <w:rPr>
          <w:rFonts w:cs="Verdana" w:ascii="Verdana" w:hAnsi="Verdana"/>
          <w:bCs/>
          <w:sz w:val="20"/>
        </w:rPr>
        <w:t xml:space="preserve"> loan 500.000 – Patrick did not voiced his opinion not loud enough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Sent OP to some people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he OP has some redundancy – not so easy to read  -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ermission to research other options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ne PC teacher recommended specialist – viability?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Looked very good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nventional engineer : too much space,…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Sent introduction videos – response was positive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Water regulations fulfilled, quarter of the current pond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Costs 225.000 – half the amount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lots of arguments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keygroup member talking to expert – sending proposal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llaboration between university and consulting firm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olorado state university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Involvement possibility – undergraduate design project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r fund master student as research project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tamped by professional –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Funding a research assistance ship – strong connection with professor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lue exchange – pay tuition plus stipend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Return to school, attend some classes – complete degree?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Half of the math classes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Return to the reality…appealing Masters in civil engineering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Also running the programs here  -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ot totally thought through – exciting!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hat is challenging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eeling ok with the physical work he is not doing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ome thing that needs to happen in the garden, not done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ew garden manager – delegation needed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Release the responsibility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Leaves need to be taken to the garden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Getting everyone on the same page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Fully articulate the full vision of the institute and also stay open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Mostly excited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Home life is going well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In high spirits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hat are your long term goals and visions?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Time frame? Half a year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art in academy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Strong curriculum for course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Natural philosophy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C design certificate as prerequisite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Like college classes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Accredited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Next OP focus?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onsider engineering assistance ship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Balance in teaching and accurately describing the class –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To perspective students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Teaching passion….limited,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Also expectations there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After school Japanese class – side program –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Elementary school -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ext achievable steps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Gaia pathway – acceleration possible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uy pause month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Complete it – meet the requirements within time frame – critical point –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P produc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P 4 completion – evaluations missing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Meetings for org structu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Marketing pus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all Melissa – Japanese clas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CSU Sybil – Prof. </w:t>
      </w:r>
    </w:p>
    <w:p>
      <w:pPr>
        <w:pStyle w:val="Normal"/>
        <w:ind w:left="72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ideos – teaching company – courses – lectures – remind language of math – refreshment –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ook inside if this is the path?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Feedback/Conversation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Reflections on OP 3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trong red lines &gt; teaching, community work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Give them the space and define them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For next OP &gt; tabs and more deep reflections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&gt;&gt; what is the way you teach?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&gt;&gt; how are you using mind maps –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urrent month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nish OP 4!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Self review – peer later –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ssibly do one of Nicole Vopser’s OP –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genda for next tim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Lucida Sans Unicode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12:00Z</dcterms:created>
  <dc:creator>Valerie Seitz</dc:creator>
  <dc:description/>
  <cp:keywords/>
  <dc:language>en-US</dc:language>
  <cp:lastModifiedBy>Valerie Seitz</cp:lastModifiedBy>
  <dcterms:modified xsi:type="dcterms:W3CDTF">2012-11-23T17:38:00Z</dcterms:modified>
  <cp:revision>5</cp:revision>
  <dc:subject/>
  <dc:title>Associate: John Moschopoulos</dc:title>
</cp:coreProperties>
</file>